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енеральному директору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ООО «Четыре глаза МСК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Воронину Е.Л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__________________________________,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ФИО)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Паспорт ___________________________, 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Выдан ______________________________________</w:t>
      </w:r>
    </w:p>
    <w:p>
      <w:pPr>
        <w:pStyle w:val="Heading"/>
        <w:spacing w:lineRule="auto" w:line="360"/>
        <w:jc w:val="left"/>
        <w:rPr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кем, когда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  <w:vertAlign w:val="superscript"/>
        </w:rPr>
      </w:pPr>
      <w:r>
        <w:rPr>
          <w:bCs w:val="false"/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 w:val="22"/>
          <w:szCs w:val="22"/>
        </w:rPr>
        <w:t xml:space="preserve">ЗАЯВЛЕНИЕ </w:t>
      </w:r>
      <w:r>
        <w:rPr>
          <w:sz w:val="22"/>
          <w:szCs w:val="22"/>
        </w:rPr>
        <w:t>О ВОЗВРАТЕ ТОВАР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ЕНАДЛЕЖАЩЕГО КАЧЕСТВА ИЛИ ПЕРЕПУТАННОГО АРТИКУ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»_______201__г. в интернет-магазине </w:t>
      </w:r>
      <w:r>
        <w:rPr>
          <w:b/>
          <w:sz w:val="22"/>
          <w:szCs w:val="22"/>
        </w:rPr>
        <w:t>4glaza.ru</w:t>
      </w:r>
      <w:r>
        <w:rPr>
          <w:sz w:val="22"/>
          <w:szCs w:val="22"/>
        </w:rPr>
        <w:t xml:space="preserve"> (ООО «Четыре глаза МСК») - заказ №_____________  - мною был приобретен следующий Товар: ___________________________________________________ 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наименование товара, марка, модель, артику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 рублей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_________201_ г. по качеству Товара обнаружены следующие дефекты (</w:t>
      </w:r>
      <w:r>
        <w:rPr>
          <w:i/>
          <w:sz w:val="18"/>
          <w:szCs w:val="18"/>
        </w:rPr>
        <w:t xml:space="preserve">если Вам  прислали неверный  артикул, укажите название или опишите полученный артикул) 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и с Законом РФ «О защите прав потребителя» от 07.02.92 г. № 2300-1, прошу: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</w:rPr>
        <w:t>(далее выберите нужный вариант)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замены на товар аналогичной марки (модели, артикула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расторгнуть со мной договор купли-продажи  и возвратить мне сумму в размере ____________________________________________________________________________________________________________________________________________________________________________   рубле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аличными в офисе интернет-магаз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лное наименование банка получателя: 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: _________________________ КПП: ____________________ БИК: 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О получателя полностью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риложения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Оригинал или копия кассового/товарного чекa – 1экз.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витанции почты – 1 экз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Оригинал гарантийного талона от  «__»_________201_ г. № _________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«__»_________201_ г.</w:t>
        <w:tab/>
        <w:tab/>
        <w:tab/>
        <w:tab/>
        <w:tab/>
        <w:tab/>
        <w:tab/>
        <w:t>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00Z</dcterms:created>
  <dc:creator> </dc:creator>
  <dc:description/>
  <cp:keywords/>
  <dc:language>en-US</dc:language>
  <cp:lastModifiedBy>Admin</cp:lastModifiedBy>
  <cp:lastPrinted>2013-11-13T15:56:00Z</cp:lastPrinted>
  <dcterms:modified xsi:type="dcterms:W3CDTF">2014-03-27T07:20:00Z</dcterms:modified>
  <cp:revision>2</cp:revision>
  <dc:subject/>
  <dc:title/>
</cp:coreProperties>
</file>